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5" w:type="dxa"/>
        <w:jc w:val="left"/>
        <w:tblInd w:w="-1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1"/>
        <w:gridCol w:w="6174"/>
      </w:tblGrid>
      <w:tr>
        <w:trPr/>
        <w:tc>
          <w:tcPr>
            <w:tcW w:w="4371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Tæng Liªn ®oµn lao ®éng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viÖt nam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lang w:val="en-US"/>
              </w:rPr>
            </w:pPr>
            <w:r>
              <w:rPr>
                <w:rFonts w:cs=".VnTimeH" w:ascii=".VnTimeH" w:hAnsi=".VnTimeH"/>
                <w:b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988695</wp:posOffset>
                      </wp:positionH>
                      <wp:positionV relativeFrom="paragraph">
                        <wp:posOffset>34290</wp:posOffset>
                      </wp:positionV>
                      <wp:extent cx="64008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85pt,2.7pt" to="128.2pt,2.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è: 2176 / CV -TL§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V/v Tæ chøc Héi nghÞ CBCC, §¹i héi CNVCvµ  Héi nghÞ NL§  n¨m 2009.</w:t>
            </w:r>
          </w:p>
        </w:tc>
        <w:tc>
          <w:tcPr>
            <w:tcW w:w="617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.VnTimeH" w:ascii=".VnTimeH" w:hAnsi=".VnTimeH"/>
                <w:b/>
                <w:lang w:val="en-US"/>
              </w:rPr>
              <w:t>Céng hoµ x· héi chñ nghÜa ViÖt Nam</w:t>
            </w:r>
            <w:r>
              <w:rPr>
                <w:rFonts w:cs=".VnTimeH" w:ascii=".VnTimeH" w:hAnsi=".VnTimeH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éc lËp - Tù do - H¹nh phóc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lang w:val="en-US"/>
              </w:rPr>
            </w:pPr>
            <w:r>
              <w:rPr>
                <w:rFonts w:cs=".VnTimeH" w:ascii=".VnTimeH" w:hAnsi=".VnTimeH"/>
                <w:b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923925</wp:posOffset>
                      </wp:positionH>
                      <wp:positionV relativeFrom="paragraph">
                        <wp:posOffset>41910</wp:posOffset>
                      </wp:positionV>
                      <wp:extent cx="192024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0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75pt,3.3pt" to="223.9pt,3.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Hµ Néi,  ngµy  03 th¸ng 12 n¨m 2008</w:t>
            </w:r>
          </w:p>
        </w:tc>
      </w:tr>
    </w:tbl>
    <w:p>
      <w:pPr>
        <w:pStyle w:val="Normal"/>
        <w:jc w:val="both"/>
        <w:rPr>
          <w:rFonts w:eastAsia=".VnTime"/>
          <w:b/>
          <w:b/>
        </w:rPr>
      </w:pPr>
      <w:r>
        <w:rPr>
          <w:rFonts w:eastAsia=".VnTime"/>
          <w:b/>
        </w:rPr>
        <w:t xml:space="preserve">    </w:t>
      </w:r>
    </w:p>
    <w:p>
      <w:pPr>
        <w:pStyle w:val="Normal"/>
        <w:ind w:firstLine="720"/>
        <w:jc w:val="both"/>
        <w:rPr>
          <w:b/>
          <w:b/>
        </w:rPr>
      </w:pPr>
      <w:r>
        <w:rPr>
          <w:rFonts w:eastAsia=".VnTime"/>
          <w:b/>
        </w:rPr>
        <w:t xml:space="preserve">  </w:t>
      </w:r>
      <w:r>
        <w:rPr>
          <w:b/>
        </w:rPr>
        <w:t xml:space="preserve">KÝnh göi: </w:t>
        <w:tab/>
        <w:t>- C¸c Liªn ®oµn Lao ®éng tØnh, thµnh phè.</w:t>
      </w:r>
    </w:p>
    <w:p>
      <w:pPr>
        <w:pStyle w:val="Normal"/>
        <w:jc w:val="both"/>
        <w:rPr/>
      </w:pPr>
      <w:r>
        <w:rPr>
          <w:rFonts w:eastAsia=".VnTime"/>
          <w:b/>
        </w:rPr>
        <w:t xml:space="preserve">     </w:t>
      </w:r>
      <w:r>
        <w:rPr>
          <w:b/>
        </w:rPr>
        <w:tab/>
        <w:tab/>
        <w:t xml:space="preserve">         </w:t>
        <w:tab/>
      </w:r>
      <w:r>
        <w:rPr>
          <w:b/>
          <w:lang w:val="sv-SE"/>
        </w:rPr>
        <w:t xml:space="preserve">- C¸c C«ng ®oµn ngµnh Trung </w:t>
        <w:softHyphen/>
        <w:t>¬ng.</w:t>
      </w:r>
    </w:p>
    <w:p>
      <w:pPr>
        <w:pStyle w:val="Normal"/>
        <w:spacing w:before="0" w:after="240"/>
        <w:jc w:val="both"/>
        <w:rPr>
          <w:b/>
          <w:b/>
          <w:lang w:val="sv-SE"/>
        </w:rPr>
      </w:pPr>
      <w:r>
        <w:rPr>
          <w:rFonts w:eastAsia=".VnTime"/>
          <w:b/>
          <w:lang w:val="sv-SE"/>
        </w:rPr>
        <w:t xml:space="preserve">        </w:t>
      </w:r>
      <w:r>
        <w:rPr>
          <w:b/>
          <w:lang w:val="sv-SE"/>
        </w:rPr>
        <w:tab/>
        <w:tab/>
        <w:t xml:space="preserve">           - C¸c C«ng ®oµn tæng c«ng ty trùc thuéc TL§.</w:t>
      </w:r>
    </w:p>
    <w:p>
      <w:pPr>
        <w:pStyle w:val="BodyTextIndent3"/>
        <w:spacing w:lineRule="exact" w:line="340"/>
        <w:rPr>
          <w:lang w:val="sv-SE"/>
        </w:rPr>
      </w:pPr>
      <w:r>
        <w:rPr>
          <w:lang w:val="sv-SE"/>
        </w:rPr>
        <w:t xml:space="preserve">N¨m 2008 c¸c Liªn ®oµn Lao ®éng tØnh/thµnh phè; c¸c C«ng ®oµn Ngµnh Trung </w:t>
        <w:softHyphen/>
        <w:t>¬ng vµ C«ng ®oµn Tæng C«ng ty trùc thuéc Tæng Liªn ®oµn ®· tÝch cùc, chñ ®éng chØ ®¹o, h</w:t>
        <w:softHyphen/>
        <w:t>íng dÉn c«ng ®oµn c¸c cÊp trùc thuéc chñ ®éng phèi hîp víi chuyªn m«n trong viÖc tæ chøc §¹i héi c«ng nh©n viªn chøc (CNVC), Héi nghÞ c¸n bé c«ng chøc (CBCC), Héi nghÞ ng</w:t>
        <w:softHyphen/>
        <w:t>êi lao ®éng (NL§) x©y dùng vµ th</w:t>
        <w:softHyphen/>
        <w:t>c hiÖn Quy chÕ d©n chñ ë c¬ së (QCDC), vµ kiÖn toµn Ban Thanh tra nh©n d©n. KÕt qu¶ ë khu vùc doanh nghiÖp nhµ n</w:t>
        <w:softHyphen/>
        <w:t xml:space="preserve">íc cã trªn 95% sè doanh nghiÖp cã quy chÕ d©n chñ;75% sè doanh nghiÖp tæ chøc §¹i héi CNVC; ë khu vùc c¬ quan hµnh chÝnh, ®¬n vÞ sù nghiÖp cã h¬n 94% sè ®¬n vÞ x©y dùng QCDC, 94% sè ®¬n vÞ tæ chøc Héi nghÞ CBCC; Héi nghÞ NL§ cã 56% c«ng ty cã tæ chøc c«ng ®oµn thùc hiÖn. </w:t>
      </w:r>
    </w:p>
    <w:p>
      <w:pPr>
        <w:pStyle w:val="Normal"/>
        <w:spacing w:lineRule="exact" w:line="340" w:before="120" w:after="0"/>
        <w:ind w:firstLine="777"/>
        <w:jc w:val="both"/>
        <w:rPr>
          <w:lang w:val="sv-SE"/>
        </w:rPr>
      </w:pPr>
      <w:r>
        <w:rPr>
          <w:lang w:val="sv-SE"/>
        </w:rPr>
        <w:t>Nh×n chung, viÖc x©y dùng vµ thùc hiÖn QCDC, §¹i héi CNVC, Héi nghÞ NL§, Héi nghÞ CBCC trong c¸c doanh nghiÖp nhµ n</w:t>
        <w:softHyphen/>
        <w:t>íc, c«ng ty cæ phÇn, c«ng ty tr¸ch nhiÖm h÷u h¹n, c¬ quan, ®¬n vÞ tõng b</w:t>
        <w:softHyphen/>
        <w:t>íc ®i vµo nÒn nÕp víi néi dung thiÕt thùc h¬n vµ chÊt l</w:t>
        <w:softHyphen/>
        <w:t>îng kh¸ h¬n, ph¸t huy ®</w:t>
        <w:softHyphen/>
        <w:t xml:space="preserve">îc quyÒn d©n chñ cña c«ng nh©n, viªn chøc, lao ®éng trong viÖc thùc hiÖn nhiÖm vô chÝnh trÞ vµ tham gia x©y dùng doanh nghiÖp, c¬ quan, ®¬n vÞ trong s¹ch v÷ng m¹nh. </w:t>
      </w:r>
    </w:p>
    <w:p>
      <w:pPr>
        <w:pStyle w:val="Normal"/>
        <w:spacing w:lineRule="exact" w:line="340" w:before="120" w:after="0"/>
        <w:ind w:firstLine="777"/>
        <w:jc w:val="both"/>
        <w:rPr>
          <w:lang w:val="sv-SE"/>
        </w:rPr>
      </w:pPr>
      <w:r>
        <w:rPr>
          <w:lang w:val="sv-SE"/>
        </w:rPr>
        <w:t>Tuy nhiªn, qua theo dâi thùc tÕ cho thÊy tû lÖ doanh nghiÖp nhµ n</w:t>
        <w:softHyphen/>
        <w:t>íc, c¬ quan, ®¬n vÞ, tæ chøc §¹i héi CNVC, Héi nghÞ CBCC ®ang cã xu h</w:t>
        <w:softHyphen/>
        <w:t>íng gi¶m vµ thùc hiÖn kh«ng ®¶m b¶o tiÕn ®é thêi gian theo quy ®Þnh; mét sè n¬i cßn nÆng  vÒ h×nh thøc, néi dung cßn nghÌo nµn, ch</w:t>
        <w:softHyphen/>
        <w:t>a b¸m s¸t vµo néi dung c¸c v¨n b¶n ph¸p quy hiÖn hµnh vµ t×nh h×nh, ®Æc ®iÓm cô thÓ cña tõng ngµnh, ®Þa ph</w:t>
        <w:softHyphen/>
        <w:t>¬ng, c¬ quan, ®¬n vÞ; Mét sè ®¬n vÞ vÉn cßn lóng tóng trong viÖc tæ chøc §¹i héi CNVC ë m« h×nh doanh nghiÖp míi (c«ng ty mÑ – c«ng ty con, T©p ®oµn kinh tÕ); Mét sè n¬i ch</w:t>
        <w:softHyphen/>
        <w:t>a tæ chøc ®</w:t>
        <w:softHyphen/>
        <w:t>îc §¹i héi CNVC ë cÊp Tæng c«ng ty. Néi dung QCDC ë mét sè doanh nghiÖp, c¬ quan, ®¬n vÞ  cßn chung chung, dËp khu«n theo mÉu, nhiÒu ®¬n vÞ cßn lóng tóng trong viÖc x©y dùng hÖ thèng néi quy, quy chÕ nh»m cô thÓ ho¸ QCDC, nhÊt lµ vÊn ®Ò c«ng khai tµi chÝnh. ViÖc x©y dùng quy chÕ d©n chñ theo NghÞ ®Þnh 87/2007/N§-CP cßn nhiÒu lóng tóng, triÓn khai chËm, nhiÒu n¬i ch</w:t>
        <w:softHyphen/>
        <w:t xml:space="preserve">a thùc hiÖn. </w:t>
      </w:r>
    </w:p>
    <w:p>
      <w:pPr>
        <w:pStyle w:val="Normal"/>
        <w:spacing w:lineRule="exact" w:line="340" w:before="120" w:after="0"/>
        <w:ind w:firstLine="777"/>
        <w:jc w:val="both"/>
        <w:rPr>
          <w:lang w:val="sv-SE"/>
        </w:rPr>
      </w:pPr>
      <w:r>
        <w:rPr>
          <w:lang w:val="sv-SE"/>
        </w:rPr>
        <w:t>§Ó viÖc tæ chøc §¹i héi CNVC, Héi nghÞ CBCC, Héi nghÞ NL§ n¨m 2009 vµ viÖc x©y dùng, thùc hiÖn QCDC cã chÊt l</w:t>
        <w:softHyphen/>
        <w:t>îng, thiÕt thùc, hiÖu qu¶, Tæng Liªn ®oµn Lao ®éng ViÖt Nam h</w:t>
        <w:softHyphen/>
        <w:t>íng dÉn, vµ yªu cÇu c¸c cÊp C«ng ®oµn thùc hiÖn tèt mét sè néi dung sau:</w:t>
      </w:r>
    </w:p>
    <w:p>
      <w:pPr>
        <w:pStyle w:val="Normal"/>
        <w:spacing w:lineRule="exact" w:line="340" w:before="120" w:after="0"/>
        <w:ind w:firstLine="777"/>
        <w:jc w:val="both"/>
        <w:rPr>
          <w:b/>
          <w:b/>
          <w:lang w:val="sv-SE"/>
        </w:rPr>
      </w:pPr>
      <w:r>
        <w:rPr>
          <w:b/>
          <w:lang w:val="sv-SE"/>
        </w:rPr>
        <w:t>1. VÒ tæ chøc §¹i héi c«ng nh©n viªn chøc.</w:t>
      </w:r>
    </w:p>
    <w:p>
      <w:pPr>
        <w:pStyle w:val="Normal"/>
        <w:spacing w:lineRule="exact" w:line="340" w:before="120" w:after="0"/>
        <w:ind w:firstLine="777"/>
        <w:jc w:val="both"/>
        <w:rPr>
          <w:lang w:val="sv-SE"/>
        </w:rPr>
      </w:pPr>
      <w:r>
        <w:rPr>
          <w:lang w:val="sv-SE"/>
        </w:rPr>
        <w:t>§èi víi c¸c c«ng ty nhµ n</w:t>
        <w:softHyphen/>
        <w:t>íc ®éc lËp, c¸c Tæng c«ng ty nhµ n</w:t>
        <w:softHyphen/>
        <w:t>íc, C«ng ty mÑ tËp ®oµn kinh tÕ nhµ n</w:t>
        <w:softHyphen/>
        <w:t>íc; c¸c doanh nghiÖp thµnh viªn cña Tæng c«ng ty Nhµ n</w:t>
        <w:softHyphen/>
        <w:t>íc vµ cña TËp ®oµn kinh tÕ nhµ n</w:t>
        <w:softHyphen/>
        <w:t>íc cã 100% vèn ®iÒu lÖ lµ cña Nhµ n</w:t>
        <w:softHyphen/>
        <w:t>íc ®ang ho¹t ®éng theo LuËt Doanh nghiÖp nhµ n</w:t>
        <w:softHyphen/>
        <w:t>íc (n¨m 2003) th× tæ chøc §¹i héi CNVC theo quy ®Þnh t¹i Th«ng t</w:t>
        <w:softHyphen/>
        <w:t xml:space="preserve"> Liªn tÞch sè 01/2005/TTLT-TL§L§VN-BL§TBXH ngµy 16 th¸ng 5 n¨m 2005 cña Tæng Liªn ®oµn Lao ®éng ViÖt Nam vµ Bé Lao ®éng Th</w:t>
        <w:softHyphen/>
        <w:t>¬ng binh vµ X· héi.</w:t>
      </w:r>
    </w:p>
    <w:p>
      <w:pPr>
        <w:pStyle w:val="Normal"/>
        <w:spacing w:lineRule="exact" w:line="340" w:before="120" w:after="0"/>
        <w:ind w:firstLine="777"/>
        <w:jc w:val="both"/>
        <w:rPr>
          <w:b/>
          <w:b/>
          <w:lang w:val="sv-SE"/>
        </w:rPr>
      </w:pPr>
      <w:r>
        <w:rPr>
          <w:b/>
          <w:lang w:val="sv-SE"/>
        </w:rPr>
        <w:t>2. VÒ tæ chøc Héi nghÞ ng</w:t>
        <w:softHyphen/>
        <w:t>êi lao ®éng</w:t>
      </w:r>
    </w:p>
    <w:p>
      <w:pPr>
        <w:pStyle w:val="Normal"/>
        <w:spacing w:lineRule="exact" w:line="340" w:before="120" w:after="0"/>
        <w:ind w:firstLine="777"/>
        <w:jc w:val="both"/>
        <w:rPr>
          <w:lang w:val="sv-SE"/>
        </w:rPr>
      </w:pPr>
      <w:r>
        <w:rPr>
          <w:rFonts w:eastAsia=".VnTime"/>
          <w:lang w:val="sv-SE"/>
        </w:rPr>
        <w:t xml:space="preserve"> </w:t>
      </w:r>
      <w:r>
        <w:rPr>
          <w:lang w:val="sv-SE"/>
        </w:rPr>
        <w:t>§èi víi c¸c c«ng ty cæ phÇn, c«ng ty TNHH ®</w:t>
        <w:softHyphen/>
        <w:t>îc thµnh lËp vµ ho¹t ®éng theo LuËt doanh nghiÖp (n¨m 2005) th× tæ chøc Héi nghÞ NL§ theo quy ®Þnh t¹i Th«ng t</w:t>
        <w:softHyphen/>
        <w:t xml:space="preserve"> 32/2007/TTLT-BL§TBXH-TL§L§VN  ngµy 31/12/2007 cña Bé Lao ®éng Th</w:t>
        <w:softHyphen/>
        <w:t>¬ng binh vµ X· héi vµ Tæng Liªn ®oµn Lao ®éngViÖt Nam H</w:t>
        <w:softHyphen/>
        <w:t xml:space="preserve">íng dÉn tæ chøc ho¹t ®éng cña Héi nghÞ NL§ trong c«ng ty cæ phÇn, c«ng ty tr¸ch nhiÖm h÷u h¹n. </w:t>
      </w:r>
    </w:p>
    <w:p>
      <w:pPr>
        <w:pStyle w:val="Normal"/>
        <w:spacing w:lineRule="exact" w:line="340" w:before="120" w:after="0"/>
        <w:ind w:firstLine="777"/>
        <w:jc w:val="both"/>
        <w:rPr>
          <w:lang w:val="sv-SE"/>
        </w:rPr>
      </w:pPr>
      <w:r>
        <w:rPr>
          <w:lang w:val="sv-SE"/>
        </w:rPr>
        <w:t>KhuyÕn khÝch c¸c doanh nghiÖp t</w:t>
        <w:softHyphen/>
        <w:t xml:space="preserve"> nh©n, c«ng ty hîp danh vËn dông c¸c quy ®Þnh t¹i Th«ng t</w:t>
        <w:softHyphen/>
        <w:t xml:space="preserve"> 32/2007/TTLT-BL§TBXH-TL§L§VN  ngµy 31/12/2007 ®Ó tæ chøc Héi nghÞ NL§ nh»m ph¸t huy quyÒn d©n chñ cña NL§ trong tham gia x©y dùng vµ quyÕt ®Þnh nh÷ng vÊn ®Ò trùc tiÕp liªn quan ®Õn quyÒn, nghÜa vô vµ lîi Ých cña NL§.</w:t>
      </w:r>
    </w:p>
    <w:p>
      <w:pPr>
        <w:pStyle w:val="Normal"/>
        <w:spacing w:lineRule="exact" w:line="340" w:before="120" w:after="0"/>
        <w:ind w:firstLine="777"/>
        <w:jc w:val="both"/>
        <w:rPr>
          <w:b/>
          <w:b/>
          <w:lang w:val="sv-SE"/>
        </w:rPr>
      </w:pPr>
      <w:r>
        <w:rPr>
          <w:b/>
          <w:lang w:val="sv-SE"/>
        </w:rPr>
        <w:t>3. VÒ tæ chøc Héi nghÞ c¸n bé c«ng chøc.</w:t>
      </w:r>
    </w:p>
    <w:p>
      <w:pPr>
        <w:pStyle w:val="Normal"/>
        <w:spacing w:lineRule="exact" w:line="340" w:before="120" w:after="0"/>
        <w:ind w:firstLine="777"/>
        <w:jc w:val="both"/>
        <w:rPr>
          <w:lang w:val="sv-SE"/>
        </w:rPr>
      </w:pPr>
      <w:r>
        <w:rPr>
          <w:lang w:val="sv-SE"/>
        </w:rPr>
        <w:t>C¸c c¬ quan hµnh chÝnh nhµ n</w:t>
        <w:softHyphen/>
        <w:t>íc, c¬ quan cña c¸c tæ chøc chÝnh trÞ, chÝnh trÞ x· héi; c¸c ®¬n vÞ sù nghiÖp nhµ n</w:t>
        <w:softHyphen/>
        <w:t>íc vÉn tæ chøc Héi nghÞ CBCC theo quy ®Þnh t¹i Th«ng t</w:t>
        <w:softHyphen/>
        <w:t xml:space="preserve"> Liªn tÞch sè 09/1998/TTLT-TCCP-TL§L§ ngµy 04 th¸ng 12 n¨m 1998 cña Ban Tæ chøc c¸n bé ChÝnh phñ (nay lµ Bé Néi vô) vµ Tæng liªn ®oµn Lao ®éng ViÖt Nam. §èi víi c¬ quan x·, ph</w:t>
        <w:softHyphen/>
        <w:t>êng, thÞ trÊn trong khi chê söa ®æi Th«ng t</w:t>
        <w:softHyphen/>
        <w:t xml:space="preserve"> Liªn tÞch sè 09/1998/TTLT-TCCP-TL§L§, tr</w:t>
        <w:softHyphen/>
        <w:t>íc m¾t c¸c Liªn ®oµn Lao ®éng tØnh/thµnh phè chØ ®¹o c«ng ®oµn c¬ së c¬ quan x·, ph</w:t>
        <w:softHyphen/>
        <w:t>êng, thÞ trÊn phèi hîp víi chÝnh quyÒn ®ång cÊp vËn dông c¸c quy ®Þnh cña Th«ng t</w:t>
        <w:softHyphen/>
        <w:t xml:space="preserve"> liªn tÞch sè 09/1998/TTLT-TCCP-TL§L§ ®Ó tæ chøc Héi nghÞ CBCC.</w:t>
      </w:r>
    </w:p>
    <w:p>
      <w:pPr>
        <w:pStyle w:val="Normal"/>
        <w:spacing w:lineRule="exact" w:line="340" w:before="120" w:after="0"/>
        <w:ind w:firstLine="777"/>
        <w:jc w:val="both"/>
        <w:rPr>
          <w:b/>
          <w:b/>
          <w:lang w:val="sv-SE"/>
        </w:rPr>
      </w:pPr>
      <w:r>
        <w:rPr>
          <w:b/>
          <w:lang w:val="sv-SE"/>
        </w:rPr>
        <w:t>4. VÒ x©y dùng vµ thùc hiÖn Quy chÕ d©n chñ ë c¬ së.</w:t>
      </w:r>
    </w:p>
    <w:p>
      <w:pPr>
        <w:pStyle w:val="Normal"/>
        <w:spacing w:lineRule="exact" w:line="340" w:before="120" w:after="0"/>
        <w:ind w:firstLine="777"/>
        <w:jc w:val="both"/>
        <w:rPr>
          <w:lang w:val="sv-SE"/>
        </w:rPr>
      </w:pPr>
      <w:r>
        <w:rPr>
          <w:lang w:val="sv-SE"/>
        </w:rPr>
        <w:t>C¸c doanh nghiÖp 100% vèn nhµ n</w:t>
        <w:softHyphen/>
        <w:t>íc, ho¹t ®éng theo LuËt doanh nghiÖp nhµ n</w:t>
        <w:softHyphen/>
        <w:t>íc (n¨m 2003), tiÕp tôc thùc hiÖn Quy chÕ d©n chñ  theo quy ®Þnh t¹i NghÞ ®Þnh sè 07/1999/N§-CP ngµy 13 th¸ng 02 n¨m 1999 cña ChÝnh phñ vÒ x©y dùng vµ thùc hiÖn Quy chÕ d©n chñ trong doanh nghiÖp nhµ n</w:t>
        <w:softHyphen/>
        <w:t>íc. §Ó thùc hiÖn QCDC thiÕt thùc hiÖu qu¶, c¸c c«ng ®oµn c¬ së cÇn chñ ®éng tham gia víi chuyªn m«n x©y dùng hÖ thèng néi quy, quy chÕ doanh nghiÖp nh»m cô thÓ ho¸ QCDC.</w:t>
      </w:r>
    </w:p>
    <w:p>
      <w:pPr>
        <w:pStyle w:val="BodyTextIndent3"/>
        <w:spacing w:lineRule="exact" w:line="340"/>
        <w:rPr>
          <w:lang w:val="sv-SE"/>
        </w:rPr>
      </w:pPr>
      <w:r>
        <w:rPr>
          <w:lang w:val="sv-SE"/>
        </w:rPr>
        <w:t xml:space="preserve">C¸c c«ng ty cæ phÇn, c«ng ty TNHH thµnh lËp vµ ho¹t ®éng theo LuËt doanh nghiÖp (n¨m 2005) th× x©y dùng vµ thùc hiÖn Quy chÕ d©n chñ theo quy ®Þnh t¹i NghÞ ®Þnh 87/2007/N§-CP ngµy 28/5/2007 cña ChÝnh phñ ban hµnh Quy chÕ d©n chñ trong c«ng ty cæ phÇn, c«ng ty TNHH. C¸c Liªn ®oµn Lao ®éng tØnh/thµnh phè, C«ng ®oµn ngµnh Trung </w:t>
        <w:softHyphen/>
        <w:t>¬ng, C«ng ®oµn Tæng c«ng ty trùc thuéc Tæng Liªn ®oµn chñ ®éng tham m</w:t>
        <w:softHyphen/>
        <w:t>u vµ phèi hîp víi Ban chØ ®¹o thùc hiÖn QCDC ®ång cÊp tiÕp tôc tæ chøc tËp huÊn, triÓn khai néi dông NghÞ ®Þnh 87/2007/N§-CP ®Õn c¸c c«ng ty cæ phÇn, c«ng ty TNHH thuéc ph¹m vi qu¶n lý trong quý I/2009. Phèi hîp tæng kÕt chØ ®¹o ®iÓm viÖc x©y dùng QCDC vµ tæ chøc Héi nghÞ NL§ ë mét sè c«ng ty cæ phÇn, c«ng ty TNHH, sau ®ã rót kinh nghiÖm vµ nh©n ra diÖn réng.</w:t>
      </w:r>
    </w:p>
    <w:p>
      <w:pPr>
        <w:pStyle w:val="BodyTextIndent3"/>
        <w:spacing w:lineRule="exact" w:line="340"/>
        <w:rPr>
          <w:lang w:val="sv-SE"/>
        </w:rPr>
      </w:pPr>
      <w:r>
        <w:rPr>
          <w:lang w:val="sv-SE"/>
        </w:rPr>
        <w:t>C¸c c¬ quan hµnh chÝnh nhµ n</w:t>
        <w:softHyphen/>
        <w:t>íc, c¬ quan cña c¸c tæ chøc chÝnh trÞ, chÝnh trÞ x· héi, c¸c ®¬n vÞ sù nghiÖp x©y dùng vµ thùc hiÖn QCDC theo quy ®Þnh t¹i NghÞ ®Þnh sè 71/1998/N§-CP ngµy 08 th¸ng 9 n¨m1998 cña ChÝnh phñ vµ Th«ng t</w:t>
        <w:softHyphen/>
        <w:t xml:space="preserve"> sè 10/1998/TTCP-TCBC ngµy 05/12/1998 cña Ban Tæ chøc c¸n bé ChÝnh phñ (nay lµ Bé Néi vô).</w:t>
      </w:r>
    </w:p>
    <w:p>
      <w:pPr>
        <w:pStyle w:val="Normal"/>
        <w:spacing w:lineRule="exact" w:line="340" w:before="120" w:after="0"/>
        <w:ind w:firstLine="777"/>
        <w:jc w:val="both"/>
        <w:rPr>
          <w:b/>
          <w:b/>
          <w:lang w:val="sv-SE"/>
        </w:rPr>
      </w:pPr>
      <w:r>
        <w:rPr>
          <w:b/>
          <w:lang w:val="sv-SE"/>
        </w:rPr>
        <w:t xml:space="preserve">5. VÒ tæ chøc vµ ho¹t ®éng cña Ban Thanh tra nh©n d©n. </w:t>
      </w:r>
    </w:p>
    <w:p>
      <w:pPr>
        <w:pStyle w:val="Normal"/>
        <w:spacing w:lineRule="exact" w:line="340" w:before="120" w:after="0"/>
        <w:ind w:firstLine="777"/>
        <w:jc w:val="both"/>
        <w:rPr/>
      </w:pPr>
      <w:r>
        <w:rPr>
          <w:rFonts w:eastAsia=".VnTime"/>
          <w:lang w:val="sv-SE"/>
        </w:rPr>
        <w:t xml:space="preserve"> </w:t>
      </w:r>
      <w:r>
        <w:rPr>
          <w:lang w:val="sv-SE"/>
        </w:rPr>
        <w:t>C¸c c¬ quan nhµ n</w:t>
        <w:softHyphen/>
        <w:t>íc, ®¬n vÞ sù nghiÖp, c¸c doanh nghiÖp mµ Nhµ n</w:t>
        <w:softHyphen/>
        <w:t>íc n¾m gi÷ 100% vèn ®iÒu lÖ ®Òu ph¶i thµnh lËp Ban Thanh tra nh©n d©n. ViÖc bÇu Ban Thanh tra nh©n d©n, tæ chøc vµ ho¹t ®éng cña Ban Thanh tra nh©n d©n theo quy ®Þnh t¹i NghÞ ®Þnh sè 99/2005/N§-CP ngµy 28 th¸ng 7 n¨m 2005 cña ChÝnh phñ quy ®Þnh chi tiÕt vµ h</w:t>
        <w:softHyphen/>
        <w:t>íng dÉn thi hµnh mét sè §iÒu cña LuËt Thanh tra vÒ tæ chøc vµ ho¹t ®éng cña Ban Thanh tra nh©n d©n vµ Th«ng t</w:t>
        <w:softHyphen/>
        <w:t xml:space="preserve"> liªn tÞch sè 40/2006/TTLT- BTC-BTTUBMTTQVN-TL§L§VN ngµy 12 th¸ng 5 n¨m 2006 cña Bé Tµi chÝnh, Ban th</w:t>
        <w:softHyphen/>
        <w:t xml:space="preserve">êng trùc </w:t>
      </w:r>
      <w:r>
        <w:rPr>
          <w:rFonts w:cs=".VnTimeH" w:ascii=".VnTimeH" w:hAnsi=".VnTimeH"/>
          <w:lang w:val="sv-SE"/>
        </w:rPr>
        <w:t>ñ</w:t>
      </w:r>
      <w:r>
        <w:rPr>
          <w:lang w:val="sv-SE"/>
        </w:rPr>
        <w:t xml:space="preserve">y ban Trung </w:t>
        <w:softHyphen/>
        <w:t>¬ng MÆt trËn tæ quèc ViÖt Nam vµ Tæng Liªn ®oµn Lao ®éng ViÖt Nam h</w:t>
        <w:softHyphen/>
        <w:t>íng dÉn vÒ kinh phÝ b¶o ®¶m ho¹t ®éng cña Ban Thanh tra nh©n d©n.</w:t>
      </w:r>
    </w:p>
    <w:p>
      <w:pPr>
        <w:pStyle w:val="Normal"/>
        <w:spacing w:lineRule="exact" w:line="340" w:before="120" w:after="0"/>
        <w:ind w:firstLine="777"/>
        <w:jc w:val="both"/>
        <w:rPr>
          <w:lang w:val="sv-SE"/>
        </w:rPr>
      </w:pPr>
      <w:r>
        <w:rPr>
          <w:lang w:val="sv-SE"/>
        </w:rPr>
        <w:t>Trong khi chê söa ®æi NghÞ ®Þnh 71/N§-CP vµ Th«ng t</w:t>
        <w:softHyphen/>
        <w:t xml:space="preserve"> liªn tÞch sè 09/1998/TTLT, ®èi víi c¬ quan UBND x·, ph</w:t>
        <w:softHyphen/>
        <w:t>êng, thÞ trÊn ®· thµnh lËp Ban thanh tra nh©n d©n th× vËn dông quy ®Þnh t¹i nghÞ ®Þnh sè 99/N§-CP ®Ó tæ chøc ho¹t ®éng cho ®Õn khi cã h</w:t>
        <w:softHyphen/>
        <w:t>íng dÉn míi.</w:t>
      </w:r>
    </w:p>
    <w:p>
      <w:pPr>
        <w:pStyle w:val="Normal"/>
        <w:spacing w:lineRule="exact" w:line="340" w:before="120" w:after="0"/>
        <w:ind w:firstLine="777"/>
        <w:jc w:val="both"/>
        <w:rPr>
          <w:lang w:val="sv-SE"/>
        </w:rPr>
      </w:pPr>
      <w:r>
        <w:rPr>
          <w:b/>
          <w:lang w:val="sv-SE"/>
        </w:rPr>
        <w:t>6. Néi dung §¹i héi CNVC, Héi nghÞ NL§, Héi nghÞ CBCC.</w:t>
      </w:r>
    </w:p>
    <w:p>
      <w:pPr>
        <w:pStyle w:val="BodyTextIndent3"/>
        <w:spacing w:lineRule="exact" w:line="340"/>
        <w:rPr/>
      </w:pPr>
      <w:r>
        <w:rPr>
          <w:i/>
          <w:lang w:val="sv-SE"/>
        </w:rPr>
        <w:t xml:space="preserve">VÒ néi dung §¹i héi CNVC </w:t>
      </w:r>
      <w:r>
        <w:rPr>
          <w:lang w:val="sv-SE"/>
        </w:rPr>
        <w:t>trong c«ng ty nhµ n</w:t>
        <w:softHyphen/>
        <w:t>íc ph¶i ®óng theo quy ®Þnh hiÖn hµnh cña Nhµ n</w:t>
        <w:softHyphen/>
        <w:t>íc, ®ång thêi b¸m s¸t nhiÖm vô chÝnh trÞ, x©y dùng kÕ ho¹ch s¶n xuÊt kinh doanh n¨m 2009 theo h</w:t>
        <w:softHyphen/>
        <w:t>íng ph¸t triÓn vµ n©ng cao kh¶ n¨ng c¹nh tranh cña doanh nghiÖp gãp phÇn æn ®Þnh vµ ph¸t triÓn kinh tÕ.</w:t>
      </w:r>
    </w:p>
    <w:p>
      <w:pPr>
        <w:pStyle w:val="BodyTextIndent3"/>
        <w:spacing w:lineRule="exact" w:line="340"/>
        <w:rPr/>
      </w:pPr>
      <w:r>
        <w:rPr>
          <w:i/>
          <w:lang w:val="sv-SE"/>
        </w:rPr>
        <w:t>VÒ néi dung vµ h×nh thøc Héi nghÞ NL§</w:t>
      </w:r>
      <w:r>
        <w:rPr>
          <w:lang w:val="sv-SE"/>
        </w:rPr>
        <w:t xml:space="preserve"> trong c«ng ty cæ phÇn, c«ng ty TNHH  tæ chøc  thùc hiÖn theo quy ®Þnh t¹i Th«ng t</w:t>
        <w:softHyphen/>
        <w:t xml:space="preserve"> Liªn tÞch sè 32/2007/TTLT- BL§TBXH-TL§L§VN ngµy 31/12/2007 cña Bé Lao ®éng Th</w:t>
        <w:softHyphen/>
        <w:t xml:space="preserve">¬ng binh vµ X· héi vµ Tæng Liªn ®oµn Lao ®éng ViÖt Nam. Trong qu¸ tr×nh tæ chøc thùc hiÖn cÇn b¶o ®¶m thiÕt thùc, hiÖu qu¶ phï hîp víi m« h×nh tæ chøc qu¶n lý vµ ho¹t ®éng cña tõng lo¹i h×nh doanh nghiÖp nµy gãp phÇn  æn ®Þnh vµ ph¸t triÓn s¶n xuÊt kinh doanh, x©y dùng quan hÖ lao ®éng hµi hoµ t¹i doanh nghiÖp. </w:t>
      </w:r>
    </w:p>
    <w:p>
      <w:pPr>
        <w:pStyle w:val="BodyTextIndent3"/>
        <w:spacing w:lineRule="exact" w:line="340"/>
        <w:rPr/>
      </w:pPr>
      <w:r>
        <w:rPr>
          <w:i/>
          <w:lang w:val="sv-SE"/>
        </w:rPr>
        <w:t>VÒ néi dung Héi nghÞ CBCC trong c¬ quan</w:t>
      </w:r>
      <w:r>
        <w:rPr>
          <w:lang w:val="sv-SE"/>
        </w:rPr>
        <w:t xml:space="preserve"> </w:t>
      </w:r>
      <w:r>
        <w:rPr>
          <w:i/>
          <w:lang w:val="sv-SE"/>
        </w:rPr>
        <w:t>hµnh chÝnh</w:t>
      </w:r>
      <w:r>
        <w:rPr>
          <w:lang w:val="sv-SE"/>
        </w:rPr>
        <w:t xml:space="preserve"> cÇn tËp trung ®i </w:t>
      </w:r>
    </w:p>
    <w:p>
      <w:pPr>
        <w:pStyle w:val="BodyTextIndent3"/>
        <w:spacing w:lineRule="exact" w:line="340"/>
        <w:ind w:hanging="0"/>
        <w:rPr>
          <w:lang w:val="sv-SE"/>
        </w:rPr>
      </w:pPr>
      <w:r>
        <w:rPr>
          <w:lang w:val="sv-SE"/>
        </w:rPr>
      </w:r>
    </w:p>
    <w:p>
      <w:pPr>
        <w:pStyle w:val="BodyTextIndent3"/>
        <w:spacing w:lineRule="exact" w:line="340"/>
        <w:ind w:hanging="0"/>
        <w:rPr>
          <w:lang w:val="sv-SE"/>
        </w:rPr>
      </w:pPr>
      <w:r>
        <w:rPr>
          <w:lang w:val="sv-SE"/>
        </w:rPr>
        <w:t>s©u vµo viÖc c¶i c¸ch thñ tôc hµnh chÝnh, vËn hµnh theo c¬ chÕ mét cöa, n©ng cao chÊt l</w:t>
        <w:softHyphen/>
        <w:t>îng phôc vô; hoµn thiÖn quy chÕ néi bé, c¶i thiÖn ®êi sèng, t¹o ®éng lùc cho c¸n bé, c«ng chøc ph¸t huy tÝnh chñ ®éng s¸ng t¹o, h¨ng h¸i hoµn thµnh nhiÖm vô gãp phÇn x©y dùng ®¬n vÞ v÷ng m¹nh; thùc hµnh tiÕt kiÖm, chèng tham nhòng vµ l·ng phÝ.</w:t>
      </w:r>
    </w:p>
    <w:p>
      <w:pPr>
        <w:pStyle w:val="BodyTextIndent3"/>
        <w:spacing w:lineRule="exact" w:line="340"/>
        <w:rPr/>
      </w:pPr>
      <w:r>
        <w:rPr>
          <w:i/>
          <w:lang w:val="sv-SE"/>
        </w:rPr>
        <w:t>Néi dung Héi nghÞ CBCC trong c¸c ®¬n vÞ sù nghiÖp nhµ n</w:t>
        <w:softHyphen/>
        <w:t>íc</w:t>
      </w:r>
      <w:r>
        <w:rPr>
          <w:lang w:val="sv-SE"/>
        </w:rPr>
        <w:t xml:space="preserve"> cÇn b¸m s¸t nhiÖm vô chÝnh trÞ cña ®¬n vÞ m×nh g¾n víi viÖc thùc hiÖn NghÞ ®Þnh 43/2006/N§-CP quy ®Þnh vÒ quyÒn tù chñ, tù chÞu tr¸ch nhiÖm thùc hiÖn nhiÖm vô, tæ chøc bé m¸y, biªn chÕ vµ tµi chÝnh ®èi víi ®¬n vÞ sù nghiÖp c«ng lËp. </w:t>
      </w:r>
    </w:p>
    <w:p>
      <w:pPr>
        <w:pStyle w:val="Normal"/>
        <w:spacing w:lineRule="exact" w:line="340" w:before="120" w:after="0"/>
        <w:ind w:firstLine="777"/>
        <w:jc w:val="both"/>
        <w:rPr>
          <w:lang w:val="sv-SE"/>
        </w:rPr>
      </w:pPr>
      <w:r>
        <w:rPr>
          <w:lang w:val="sv-SE"/>
        </w:rPr>
        <w:t xml:space="preserve">§Ó viÖc tæ chøc Héi nghÞ CBCC, §¹i héi CNVC, Héi nghÞ NL§, x©y dùng vµ thùc hiÖn QCDC ë c¬ së ®i vµo nÒn nÕp, thiÕt thùc vµ cã hiÖu qu¶ c¸c Liªn ®oµn Lao ®éng tØnh/thµnh phè; c¸c C«ng ®oµn ngµnh Trung </w:t>
        <w:softHyphen/>
        <w:t>¬ng vµ C«ng ®oµn Tæng C«ng ty trùc thuéc Tæng Liªn ®oµn tham m</w:t>
        <w:softHyphen/>
        <w:t>u cho cÊp uû §¶ng vµ phèi hîp víi chuyªn m«n ®ång cÊp cã v¨n b¶n chØ ®¹o c¸c c¬ quan, ®¬n vÞ, doanh nghiÖp trong ph¹m vi qu¶n lý tiÕn hµnh tæ chøc §¹i héi CNVC, Héi nghÞ CBCC, Héi nghÞ NL§, x©y dùng míi hoÆc rµ so¸t söa ®æi, bæ sung Quy chÕ d©n chñ, c¸c néi quy, quy chÕ trong c¬ quan, ®¬n vÞ, doanh nghiÖp cho phï hîp víi t×nh h×nh ®Þa ph</w:t>
        <w:softHyphen/>
        <w:t>¬ng, ngµnh.</w:t>
      </w:r>
    </w:p>
    <w:p>
      <w:pPr>
        <w:pStyle w:val="Normal"/>
        <w:spacing w:lineRule="exact" w:line="340" w:before="0" w:after="120"/>
        <w:ind w:firstLine="777"/>
        <w:jc w:val="both"/>
        <w:rPr>
          <w:lang w:val="sv-SE"/>
        </w:rPr>
      </w:pPr>
      <w:r>
        <w:rPr>
          <w:lang w:val="sv-SE"/>
        </w:rPr>
        <w:t xml:space="preserve">C¸c Liªn ®oµn Lao ®éng tØnh/thµnh phè; c¸c C«ng ®oµn ngµnh Trung </w:t>
        <w:softHyphen/>
        <w:t>¬ng, C«ng ®oµn Tæng c«ng ty trùc thuéc Tæng Liªn ®oµn cã tr¸ch nhiÖm tæng hîp cã b¸o c¸o t×nh h×nh x©y dùng vµ thùc hiÖn QCDC; tæ chøc Héi nghÞ CBCC, §¹i héi CNVC, Héi nghÞ NL§; tæ chøc vµ ho¹t ®éng cña Ban thanh tra nh©n d©n cña n¨m 2009 vÒ Tæng Liªn ®oµn tr</w:t>
        <w:softHyphen/>
        <w:t xml:space="preserve">íc ngµy 30/04/2009 ®Ó tæng hîp b¸o c¸o Ban chØ ®¹o Trung </w:t>
        <w:softHyphen/>
        <w:t>¬ng thùc hiÖn Quy chÕ d©n chñ ë c¬ së (b¸o c¸o ph¶i cã sè liÖu theo phô lôc ®Ýnh kÌm).</w:t>
      </w:r>
    </w:p>
    <w:p>
      <w:pPr>
        <w:pStyle w:val="Normal"/>
        <w:spacing w:lineRule="exact" w:line="340" w:before="0" w:after="120"/>
        <w:ind w:firstLine="777"/>
        <w:jc w:val="both"/>
        <w:rPr>
          <w:lang w:val="sv-SE"/>
        </w:rPr>
      </w:pPr>
      <w:r>
        <w:rPr>
          <w:lang w:val="sv-SE"/>
        </w:rPr>
        <w:t xml:space="preserve">Trªn ®©y lµ mét sè néi dung liªn quan ®Õn viÖc chØ ®¹o x©y dùng vµ thùc hiÖn QCDC ë c¬ së; tæ chøc vµ ho¹t ®éng cña §¹i héi CNVC, Héi nghÞ CBCC, Héi nghÞ NL§; tæ chøc vµ ho¹t ®éng Ban Thanh tra nh©n d©n n¨m 2009. §Ò nghÞ c¸c Liªn ®oµn Lao ®éng tØnh/thµnh phè; c¸c C«ng ®oµn ngµnh Trung </w:t>
        <w:softHyphen/>
        <w:t>¬ng, C«ng ®oµn Tæng c«ng ty trùc thuéc Tæng Liªn ®oµn c¨n cø h</w:t>
        <w:softHyphen/>
        <w:t>íng dÉn cña Tæng Liªn ®oµn chØ ®¹o c¸c cÊp c«ng ®oµn phèi hîp víi chuyªn m«n tæ chøc thùc hiÖn ®¹t hiÖu qu¶.</w:t>
      </w:r>
    </w:p>
    <w:p>
      <w:pPr>
        <w:pStyle w:val="Normal"/>
        <w:spacing w:lineRule="exact" w:line="340" w:before="0" w:after="120"/>
        <w:ind w:firstLine="777"/>
        <w:jc w:val="both"/>
        <w:rPr>
          <w:lang w:val="sv-SE"/>
        </w:rPr>
      </w:pPr>
      <w:r>
        <w:rPr>
          <w:rFonts w:eastAsia=".VnTime"/>
          <w:lang w:val="sv-SE"/>
        </w:rPr>
        <w:t xml:space="preserve"> </w:t>
      </w:r>
      <w:r>
        <w:rPr>
          <w:lang w:val="sv-SE"/>
        </w:rPr>
        <w:t>Trong qu¸ tr×nh thùc hiÖn, nÕu cã v</w:t>
        <w:softHyphen/>
        <w:t>íng m¾c cÇn tËp h¬p, b¸o c¸o vÒ Tæng Liªn ®oµn (qua Ban ChÝnh s¸ch Kinh tÕ - X· héi/TL§) ®Ó xem xÐt, gi¶i quyÕt.</w:t>
      </w:r>
    </w:p>
    <w:p>
      <w:pPr>
        <w:pStyle w:val="Normal"/>
        <w:spacing w:lineRule="exact" w:line="340" w:before="0" w:after="120"/>
        <w:ind w:firstLine="777"/>
        <w:jc w:val="both"/>
        <w:rPr>
          <w:lang w:val="sv-SE"/>
        </w:rPr>
      </w:pPr>
      <w:r>
        <w:rPr>
          <w:lang w:val="sv-SE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6"/>
        <w:gridCol w:w="5562"/>
      </w:tblGrid>
      <w:tr>
        <w:trPr/>
        <w:tc>
          <w:tcPr>
            <w:tcW w:w="37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sv-SE"/>
              </w:rPr>
              <w:t>N</w:t>
            </w:r>
            <w:r>
              <w:rPr>
                <w:b/>
                <w:i/>
                <w:lang w:val="sv-SE"/>
              </w:rPr>
              <w:t>¬i nhËn:</w:t>
            </w:r>
          </w:p>
          <w:p>
            <w:pPr>
              <w:pStyle w:val="Normal"/>
              <w:jc w:val="both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  <w:t>- Nh</w:t>
              <w:softHyphen/>
              <w:t xml:space="preserve"> trªn;</w:t>
            </w:r>
          </w:p>
          <w:p>
            <w:pPr>
              <w:pStyle w:val="Normal"/>
              <w:jc w:val="both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  <w:t>- Ban ChØ ®¹o QCDC TW</w:t>
            </w:r>
          </w:p>
          <w:p>
            <w:pPr>
              <w:pStyle w:val="Normal"/>
              <w:jc w:val="both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  <w:t>- §/c Chñ tÞch vµ c¸c phã Chñ tÞch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L</w:t>
              <w:softHyphen/>
              <w:t>u: CSKTXH, VP</w:t>
            </w:r>
          </w:p>
        </w:tc>
        <w:tc>
          <w:tcPr>
            <w:tcW w:w="5562" w:type="dxa"/>
            <w:tcBorders/>
          </w:tcPr>
          <w:p>
            <w:pPr>
              <w:pStyle w:val="Normal"/>
              <w:rPr>
                <w:rFonts w:ascii=".VnAvant" w:hAnsi=".VnAvant" w:cs=".VnAvant"/>
                <w:b/>
                <w:b/>
              </w:rPr>
            </w:pPr>
            <w:r>
              <w:rPr>
                <w:rFonts w:eastAsia=".VnTimeH" w:cs=".VnTimeH" w:ascii=".VnTimeH" w:hAnsi=".VnTimeH"/>
                <w:b/>
              </w:rPr>
              <w:t xml:space="preserve">                                 </w:t>
            </w:r>
            <w:r>
              <w:rPr>
                <w:rFonts w:cs=".VnTimeH" w:ascii=".VnTimeH" w:hAnsi=".VnTimeH"/>
                <w:b/>
              </w:rPr>
              <w:t>TM. ®oµn chñ tÞch</w:t>
            </w:r>
          </w:p>
          <w:p>
            <w:pPr>
              <w:pStyle w:val="Normal"/>
              <w:ind w:firstLine="777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eastAsia=".VnTimeH" w:cs=".VnTimeH" w:ascii=".VnTimeH" w:hAnsi=".VnTimeH"/>
                <w:b/>
              </w:rPr>
              <w:t xml:space="preserve">               </w:t>
            </w:r>
            <w:r>
              <w:rPr>
                <w:rFonts w:cs=".VnTimeH" w:ascii=".VnTimeH" w:hAnsi=".VnTimeH"/>
                <w:b/>
              </w:rPr>
              <w:t>Phã chñ tÞch</w:t>
            </w:r>
          </w:p>
          <w:p>
            <w:pPr>
              <w:pStyle w:val="Normal"/>
              <w:ind w:firstLine="777"/>
              <w:jc w:val="center"/>
              <w:rPr/>
            </w:pPr>
            <w:r>
              <w:rPr/>
            </w:r>
          </w:p>
          <w:p>
            <w:pPr>
              <w:pStyle w:val="Normal"/>
              <w:ind w:firstLine="777"/>
              <w:jc w:val="center"/>
              <w:rPr/>
            </w:pPr>
            <w:r>
              <w:rPr>
                <w:rFonts w:eastAsia=".VnTime"/>
              </w:rPr>
              <w:t xml:space="preserve">                </w:t>
            </w:r>
            <w:r>
              <w:rPr/>
              <w:t>(®· ký-®ãng dÊu)</w:t>
            </w:r>
          </w:p>
          <w:p>
            <w:pPr>
              <w:pStyle w:val="Normal"/>
              <w:ind w:firstLine="777"/>
              <w:jc w:val="center"/>
              <w:rPr/>
            </w:pPr>
            <w:r>
              <w:rPr/>
            </w:r>
          </w:p>
          <w:p>
            <w:pPr>
              <w:pStyle w:val="Normal"/>
              <w:ind w:firstLine="77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7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77"/>
              <w:jc w:val="both"/>
              <w:rPr>
                <w:b/>
                <w:b/>
              </w:rPr>
            </w:pPr>
            <w:r>
              <w:rPr>
                <w:rFonts w:eastAsia=".VnTime"/>
                <w:b/>
              </w:rPr>
              <w:t xml:space="preserve">                            </w:t>
            </w:r>
            <w:r>
              <w:rPr>
                <w:b/>
              </w:rPr>
              <w:t>Mai §øc ChÝnh</w:t>
            </w:r>
          </w:p>
        </w:tc>
      </w:tr>
    </w:tbl>
    <w:p>
      <w:pPr>
        <w:pStyle w:val="Normal"/>
        <w:spacing w:lineRule="exact" w:line="260" w:before="80" w:after="0"/>
        <w:jc w:val="both"/>
        <w:rPr/>
      </w:pPr>
      <w:r>
        <w:rPr/>
      </w:r>
    </w:p>
    <w:p>
      <w:pPr>
        <w:pStyle w:val="Heading"/>
        <w:rPr/>
      </w:pPr>
      <w:r>
        <w:rPr/>
        <w:t>Phô lôc sè liÖu</w:t>
      </w:r>
    </w:p>
    <w:p>
      <w:pPr>
        <w:pStyle w:val="Normal"/>
        <w:jc w:val="center"/>
        <w:rPr/>
      </w:pPr>
      <w:r>
        <w:rPr>
          <w:b/>
          <w:sz w:val="24"/>
        </w:rPr>
        <w:t xml:space="preserve">KÌm theo B¸o c¸o sè </w:t>
      </w:r>
      <w:r>
        <w:rPr>
          <w:sz w:val="24"/>
        </w:rPr>
        <w:t>…</w:t>
      </w:r>
      <w:r>
        <w:rPr>
          <w:b/>
          <w:sz w:val="24"/>
        </w:rPr>
        <w:t>/           ngµy      th¸ng    n¨m 2009   cña …………………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Ò thùc hiÖn quy chÕ d©n chñ ë c¬ së n¨m 2009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921" w:type="dxa"/>
        <w:jc w:val="left"/>
        <w:tblInd w:w="-10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6097"/>
        <w:gridCol w:w="1005"/>
        <w:gridCol w:w="1072"/>
        <w:gridCol w:w="1139"/>
        <w:gridCol w:w="1072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  <w:t>s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  <w:t>tt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Néi dung</w:t>
            </w:r>
          </w:p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eastAsia=".VnTimeH"/>
                <w:b w:val="false"/>
              </w:rPr>
              <w:t xml:space="preserve"> </w:t>
            </w:r>
            <w:r>
              <w:rPr>
                <w:b w:val="false"/>
              </w:rPr>
              <w:t>chØ tiªu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  <w:t xml:space="preserve">§¬n vÞ 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  <w:t>tÝnh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  <w:t xml:space="preserve">sè 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  <w:t>n¨m 20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  <w:t>Sè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  <w:t xml:space="preserve">n¨m 20008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  <w:t xml:space="preserve">Tû lÖ % </w:t>
            </w:r>
            <w:r>
              <w:rPr>
                <w:sz w:val="24"/>
              </w:rPr>
              <w:t>(t¨ng, gi¶m)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80" w:after="0"/>
              <w:rPr>
                <w:sz w:val="24"/>
              </w:rPr>
            </w:pPr>
            <w:r>
              <w:rPr>
                <w:sz w:val="24"/>
              </w:rPr>
              <w:t>Tuyªn truyÒn, tËp huÊn qu¸n triÖt cÊp d</w:t>
              <w:softHyphen/>
              <w:t>íi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Sè ®¬n vÞ cã tæ chøc häc tËp, tËp huÊn ®Ó x©y dùng, thùc hiÖn quy chÕ d©n chñ: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®¬n v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Sè líp tËp huÊn, häc tËp quy chÕ d©n chñ: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íp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Sè ng</w:t>
              <w:softHyphen/>
              <w:t>êi tham dù :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g</w:t>
              <w:softHyphen/>
              <w:t>êi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X©y dùng quy chÕ, quy ®Þnh thùc hiÖn DCCS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æng sè CQ, §V, DN thuéc ®èi t</w:t>
              <w:softHyphen/>
              <w:t>îng  x©y dung vµ thùc hiÖn QCDC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Sè c¬ quan, ®¬n vÞ, doanh nghiÖp cã quy chÕ phèi hîp c«ng t¸c cÊp uû, chÝnh quyÒn, c«ng ®oµn: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®¬n v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.VnTime"/>
                <w:sz w:val="24"/>
              </w:rPr>
              <w:t xml:space="preserve"> </w:t>
            </w:r>
            <w:r>
              <w:rPr>
                <w:sz w:val="24"/>
              </w:rPr>
              <w:t>- Sè quy chÕ, quy ®Þnh néi bé ®· ban hµnh: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¸i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Tæ chøc Héi nghÞ CBCC, §HCNVC, Héi nghÞ NL§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a- Héi nghÞ CBCC: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i w:val="false"/>
                <w:i w:val="false"/>
                <w:sz w:val="24"/>
              </w:rPr>
            </w:pPr>
            <w:r>
              <w:rPr>
                <w:rFonts w:eastAsia=".VnTime"/>
                <w:i w:val="false"/>
                <w:sz w:val="24"/>
              </w:rPr>
              <w:t xml:space="preserve">  </w:t>
            </w:r>
            <w:r>
              <w:rPr>
                <w:i w:val="false"/>
                <w:sz w:val="24"/>
              </w:rPr>
              <w:t xml:space="preserve">+ Tæng sè c¬ quan, ®¬n vÞ :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.VnTime"/>
                <w:sz w:val="24"/>
              </w:rPr>
              <w:t xml:space="preserve">  </w:t>
            </w:r>
            <w:r>
              <w:rPr>
                <w:sz w:val="24"/>
              </w:rPr>
              <w:t>+ Sè c¬ quan ®¬n vÞ ®· tæ chøc HN.CBCC: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b- §¹i héi CNVC: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eastAsia=".VnTime"/>
                <w:sz w:val="24"/>
              </w:rPr>
              <w:t xml:space="preserve">  </w:t>
            </w:r>
            <w:r>
              <w:rPr>
                <w:i w:val="false"/>
                <w:sz w:val="24"/>
              </w:rPr>
              <w:t>+ Tæng sè DNNN: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N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.VnTime"/>
                <w:sz w:val="24"/>
              </w:rPr>
              <w:t xml:space="preserve">  </w:t>
            </w:r>
            <w:r>
              <w:rPr>
                <w:sz w:val="24"/>
              </w:rPr>
              <w:t>+ Sè DNNN ®· §HCNVC: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N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c- Héi nghÞ ng</w:t>
              <w:softHyphen/>
              <w:t>êi lao ®éng: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i w:val="false"/>
                <w:i w:val="false"/>
                <w:sz w:val="24"/>
              </w:rPr>
            </w:pPr>
            <w:r>
              <w:rPr>
                <w:rFonts w:eastAsia=".VnTime"/>
                <w:i w:val="false"/>
                <w:sz w:val="24"/>
              </w:rPr>
              <w:t xml:space="preserve">  </w:t>
            </w:r>
            <w:r>
              <w:rPr>
                <w:i w:val="false"/>
                <w:sz w:val="24"/>
              </w:rPr>
              <w:t>+ Tæng sè Cty cæ phÇn, Cty TNHH: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N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i w:val="false"/>
                <w:i w:val="false"/>
                <w:sz w:val="24"/>
              </w:rPr>
            </w:pPr>
            <w:r>
              <w:rPr>
                <w:rFonts w:eastAsia=".VnTime"/>
                <w:i w:val="false"/>
                <w:sz w:val="24"/>
              </w:rPr>
              <w:t xml:space="preserve">  </w:t>
            </w:r>
            <w:r>
              <w:rPr>
                <w:i w:val="false"/>
                <w:sz w:val="24"/>
              </w:rPr>
              <w:t>+ Sè Cty cæ phÇn, Cty TNHH cã tæ chøc c«ng ®oµn: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N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i w:val="false"/>
                <w:i w:val="false"/>
                <w:sz w:val="24"/>
              </w:rPr>
            </w:pPr>
            <w:r>
              <w:rPr>
                <w:rFonts w:eastAsia=".VnTime"/>
                <w:i w:val="false"/>
                <w:sz w:val="24"/>
              </w:rPr>
              <w:t xml:space="preserve">  </w:t>
            </w:r>
            <w:r>
              <w:rPr>
                <w:i w:val="false"/>
                <w:sz w:val="24"/>
              </w:rPr>
              <w:t>+ Sè ®· tæ chøc Héi nghÞ ng</w:t>
              <w:softHyphen/>
              <w:t>êi lao ®éng :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N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i w:val="false"/>
                <w:i w:val="false"/>
                <w:sz w:val="24"/>
              </w:rPr>
            </w:pPr>
            <w:r>
              <w:rPr>
                <w:rFonts w:eastAsia=".VnTime"/>
                <w:i w:val="false"/>
                <w:sz w:val="24"/>
              </w:rPr>
              <w:t xml:space="preserve">  </w:t>
            </w:r>
            <w:r>
              <w:rPr>
                <w:i w:val="false"/>
                <w:sz w:val="24"/>
              </w:rPr>
              <w:t>+ Tæng sè lao ®éng c¶ 02 lo¹i h×nh DN: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g</w:t>
              <w:softHyphen/>
              <w:t>êi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Tæ chøc vµ ho¹t ®éng Ban thanh tra nh©n d©n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Sè CQ, §V, DN thuéc ®èi t</w:t>
              <w:softHyphen/>
              <w:t>îng ph¶I thµnh lËp Ban Thanh tra nh©n d©n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.VnTime"/>
                <w:sz w:val="24"/>
              </w:rPr>
              <w:t xml:space="preserve"> </w:t>
            </w:r>
            <w:r>
              <w:rPr>
                <w:sz w:val="24"/>
              </w:rPr>
              <w:t>Sè CQ, §V, DN ®· thµnh lËp Ban thanh tra nh©n d©n: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®¬n v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Gi¶i quyÕt ®¬n th</w:t>
              <w:softHyphen/>
              <w:t xml:space="preserve"> khiÕu n¹i cña CNL§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Sè ®¬n, th</w:t>
              <w:softHyphen/>
              <w:t xml:space="preserve"> nhËn ®</w:t>
              <w:softHyphen/>
              <w:t>îc: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¸i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Sè ®¬n th</w:t>
              <w:softHyphen/>
              <w:t xml:space="preserve"> ®· gi¶i quyÕt: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¸i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Sè ®¬n th</w:t>
              <w:softHyphen/>
              <w:t xml:space="preserve"> chuyÓn cho c¬ quan kh¸c gi¶i quyÕt: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¸i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60" w:before="80" w:after="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260" w:before="80" w:after="0"/>
        <w:jc w:val="center"/>
        <w:rPr>
          <w:sz w:val="30"/>
        </w:rPr>
      </w:pPr>
      <w:r>
        <w:rPr>
          <w:sz w:val="30"/>
        </w:rPr>
      </w:r>
    </w:p>
    <w:sectPr>
      <w:footerReference w:type="default" r:id="rId2"/>
      <w:type w:val="nextPage"/>
      <w:pgSz w:w="11906" w:h="16838"/>
      <w:pgMar w:left="1531" w:right="851" w:gutter="0" w:header="0" w:top="1134" w:footer="0" w:bottom="56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Avan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7"/>
      </w:rPr>
    </w:pPr>
    <w:r>
      <w:rPr>
        <w:sz w:val="27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9060" cy="2825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060" cy="282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7"/>
                            </w:rPr>
                          </w:pPr>
                          <w:r>
                            <w:rPr>
                              <w:rStyle w:val="PageNumber"/>
                              <w:sz w:val="2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7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8pt;height:22.25pt;mso-wrap-distance-left:0pt;mso-wrap-distance-right:0pt;mso-wrap-distance-top:0pt;mso-wrap-distance-bottom:0pt;margin-top:0.05pt;mso-position-vertical-relative:text;margin-left:23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7"/>
                      </w:rPr>
                    </w:pPr>
                    <w:r>
                      <w:rPr>
                        <w:rStyle w:val="PageNumber"/>
                        <w:sz w:val="27"/>
                      </w:rPr>
                      <w:fldChar w:fldCharType="begin"/>
                    </w:r>
                    <w:r>
                      <w:rPr>
                        <w:rStyle w:val="PageNumber"/>
                        <w:sz w:val="2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7"/>
                      </w:rPr>
                      <w:fldChar w:fldCharType="separate"/>
                    </w:r>
                    <w:r>
                      <w:rPr>
                        <w:rStyle w:val="PageNumber"/>
                        <w:sz w:val="27"/>
                      </w:rPr>
                      <w:t>6</w:t>
                    </w:r>
                    <w:r>
                      <w:rPr>
                        <w:rStyle w:val="PageNumber"/>
                        <w:sz w:val="2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000000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color w:val="000000"/>
      <w:szCs w:val="20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60" w:before="80" w:after="0"/>
      <w:jc w:val="both"/>
      <w:outlineLvl w:val="1"/>
    </w:pPr>
    <w:rPr>
      <w:b/>
      <w:bCs/>
      <w:sz w:val="27"/>
      <w:szCs w:val="27"/>
      <w:lang w:val="sv-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bCs/>
      <w:sz w:val="24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.VnTimeH" w:hAnsi=".VnTimeH" w:cs=".VnTimeH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lineRule="exact" w:line="360" w:before="120" w:after="0"/>
      <w:ind w:firstLine="777"/>
      <w:jc w:val="both"/>
    </w:pPr>
    <w:rPr>
      <w:color w:val="000000"/>
      <w:spacing w:val="10"/>
      <w:szCs w:val="20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color w:val="000000"/>
      <w:spacing w:val="10"/>
      <w:szCs w:val="20"/>
      <w:vertAlign w:val="super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06:23:00Z</dcterms:created>
  <dc:creator>TuCS</dc:creator>
  <dc:description/>
  <dc:language>en-US</dc:language>
  <cp:lastModifiedBy>Le Thu Ha</cp:lastModifiedBy>
  <cp:lastPrinted>2008-12-03T14:21:00Z</cp:lastPrinted>
  <dcterms:modified xsi:type="dcterms:W3CDTF">2008-12-31T06:23:00Z</dcterms:modified>
  <cp:revision>2</cp:revision>
  <dc:subject/>
  <dc:title>Tæng Liªn ®oµn lao ®éng</dc:title>
</cp:coreProperties>
</file>